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09 - ОД                                                                                             от 1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Хим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Хим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Хазиева Румиля Рустемовича, учащегося 8 класса ГАОУ «Гуманитарная гимназия-интернат для одаренных детей» (учитель Гарипова Р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рамову Лилию Фанисовну, учащуюся 9 класса МБОУ «Актанышская средняя общеобразовательная школа №1» (учитель Валиева Э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итову Аделю Равиловну, учащуюся 10 класса МБОУ «Поисевская СОШ» (учитель Вагизова А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мова Амирсалиха Дилшатовича, учащегося 11 класса МБОУ ГАОУ «Гуманитарная гимназия-интернат для одаренных детей» (учитель Гарипова Р.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фиуллину Адилю Руслановну, учащуюся 8 класса ГАОУ «Гуманитарная гимназия-интернат для одаренных детей» (учитель Гарипова Р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ниеву Камилу Рустемовну, учащуюся 8 класса МБОУ «Актанышская средняя общеобразовательная школа №2 с углубленным изучением отдельных предметов» (учитель Исламова М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мазову Эльвину Ниязовну, учащуюся 8 класса МБОУ «Актанышская средняя общеобразовательная школа №1» (учитель Валиева Э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льдарова Айназа Альбертовича, учащегося 8 класса МБОУ «Актанышская средняя общеобразовательная школа №1» (учитель Валиева Э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ткина Дениса Игоревича, учащегося 8 класса ГБОУ «Актанышская кадетская школа-интернат имени Героя Советского Союза Хасана Заманова» (учитель Галимова Ф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йсину Аделю Радиковну, учащуюся 9 класса МБОУ «Такталачукская ООШ» (учитель Низамов Р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нова Рузаля Раифовича, учащегося 9 класса МБОУ «Татарско-Ямалинская ООШ» (учитель Хабибуллин М.Я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йнетдинову Рузилю Рушатовну, учащуюся 10 класса МБОУ «Актанышская средняя общеобразовательная школа №2 с углубленным изучением отдельных предметов» (учитель Исламова М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брагимова Искандера Камилевича, учащегося 10 класса МБОУ «Актанышская средняя общеобразовательная школа №1» (учитель Валиева Э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афутдинову Лилию Дилсуровну, учащуюся 10 класса МБОУ «Актанышская средняя общеобразовательная школа №1» (учитель Валиева Э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2-14T22:09:00Z</dcterms:modified>
  <cp:revision>22</cp:revision>
  <dc:subject/>
  <dc:title/>
</cp:coreProperties>
</file>